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От___________________№______</w:t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г. Кузнец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 постановление администрации города Кузнецка от 28.12.2011 № 1454 «Об утверждении административного регламента администрации города  Кузнецка Пензенской области по предоставлению муниципальной услуги «Подготовка и выдача разрешений на ввод в эксплуатацию объектов капитального строительств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sz w:val="28"/>
        </w:rPr>
        <w:t xml:space="preserve">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8.12.2011 № 1454 «Об утверждении административного регламента администрации города  Кузнецка Пензенской области по предоставлению муниципальной услуги «Подготовка и выдача разрешений на ввод в эксплуатацию объектов капитального строительства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нзенская область, город Кузнецк, ул. Ленина, д. 238, администрация города Кузнецка, отдел архитектуры и градострои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, с 9-00 до 18-00 ча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3.00 до 14.00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У "Многофункциональный центр предоставления государственных и муниципальных услуг города Кузнецка" (МФЦ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енская область, г. Кузнец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ажданская, д. 85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, с 8:00 до 20:00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- с 8:00 до 14:00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лава администрации города Кузнецка                                       С.А. Златогорский</w:t>
      </w:r>
    </w:p>
    <w:sectPr>
      <w:footerReference w:type="default" r:id="rId4"/>
      <w:type w:val="nextPage"/>
      <w:pgSz w:w="11906" w:h="16838"/>
      <w:pgMar w:left="1361" w:right="85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1:00Z</dcterms:created>
  <dc:creator>Customer</dc:creator>
  <dc:description/>
  <cp:keywords/>
  <dc:language>en-US</dc:language>
  <cp:lastModifiedBy>Соломатина</cp:lastModifiedBy>
  <cp:lastPrinted>2016-01-27T09:13:00Z</cp:lastPrinted>
  <dcterms:modified xsi:type="dcterms:W3CDTF">2016-01-27T06:14:00Z</dcterms:modified>
  <cp:revision>13</cp:revision>
  <dc:subject/>
  <dc:title/>
</cp:coreProperties>
</file>